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mallCaps/>
        </w:rPr>
        <w:t>Министерство и науки и высшего образования Российской Федерац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овгородский государственный университет им. Ярослава Мудрого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Волгоградский государственный социально-педагогический университет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__________________</w:t>
      </w:r>
    </w:p>
    <w:p>
      <w:pPr>
        <w:pStyle w:val="Normal"/>
        <w:spacing w:before="0" w:after="120"/>
        <w:jc w:val="center"/>
        <w:rPr/>
      </w:pPr>
      <w:r>
        <w:rPr>
          <w:b/>
          <w:smallCaps/>
          <w:lang w:val="en-US"/>
        </w:rPr>
        <w:t>XVII</w:t>
      </w:r>
      <w:r>
        <w:rPr>
          <w:b/>
          <w:smallCaps/>
        </w:rPr>
        <w:t xml:space="preserve"> Международная конференция «Ономастика Поволж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</w:t>
      </w:r>
      <w:r>
        <w:rPr>
          <w:b/>
          <w:lang w:val="en-US"/>
        </w:rPr>
        <w:t>XV</w:t>
      </w:r>
      <w:r>
        <w:rPr>
          <w:b/>
          <w:smallCaps/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й конференции «Ономастика Поволжья»</w:t>
      </w:r>
      <w:r>
        <w:rPr/>
        <w:t>, которая состоится с 17 по 20 сентября 2019 года в Великом Новгороде на базе Новгородского государственного университета им. Ярослава Мудрого.</w:t>
      </w:r>
    </w:p>
    <w:p>
      <w:pPr>
        <w:pStyle w:val="Normal"/>
        <w:jc w:val="both"/>
        <w:rPr/>
      </w:pPr>
      <w:r>
        <w:rPr/>
        <w:tab/>
        <w:t>Планируется обсуждение широкого круга вопросов, связанных с различными аспектами изучения имени собственного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ория и методология ономастических исследован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циоономастические, психоономастические, этноономастические исследов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номастическое (онимическое) пространство и ономастическое (онимическое) пол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сторическая и архивная ономаст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иалектная ономаст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щая топоним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волжская топонимика, микротопонимика и урбаноним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нтропонимика и этноним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ооними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онимы и мифонимы в поволжских этнокультура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ородское онимическое пространство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номастическая периферия и апеллятивно-ономастическое пограничь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мя собственное в межъязыковом контекст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литературная и фольклорная ономастика (поэтонимология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мя собственное в детской реч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языковая игра в ономастическом пространств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номастика и ономастическое краеведение в школе и вузе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 началу работы конференции будет издан сборник материалов, который будет размещен в наукометрической базе РИНЦ (Российский индекс научного цитирования).</w:t>
      </w:r>
    </w:p>
    <w:p>
      <w:pPr>
        <w:pStyle w:val="Normal"/>
        <w:jc w:val="both"/>
        <w:rPr/>
      </w:pPr>
      <w:r>
        <w:rPr/>
        <w:tab/>
        <w:t>Условия участия и публикации материалов, а также требования к их оформлению будут сообщены в информационном письме № 2 (возможна грантовая поддержка), которое будет направлено в феврале-марте 2019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просим выслать </w:t>
      </w:r>
      <w:r>
        <w:rPr>
          <w:b/>
        </w:rPr>
        <w:t>до 1 февраля 2019 г.</w:t>
      </w:r>
      <w:r>
        <w:rPr/>
        <w:t xml:space="preserve"> по электронным адресам: </w:t>
      </w:r>
      <w:hyperlink r:id="rId2">
        <w:r>
          <w:rPr>
            <w:rStyle w:val="InternetLink"/>
            <w:color w:val="000000"/>
            <w:lang w:val="en-US"/>
          </w:rPr>
          <w:t>supru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vihnn@mail.ru</w:t>
        </w:r>
      </w:hyperlink>
    </w:p>
    <w:p>
      <w:pPr>
        <w:pStyle w:val="Normal"/>
        <w:ind w:firstLine="709"/>
        <w:jc w:val="both"/>
        <w:rPr/>
      </w:pPr>
      <w:r>
        <w:rPr/>
        <w:t>Если через 3 дня после отправки материалов Вы не получите ответного письма, повторите, пожалуйста, заявку или позвоните.</w:t>
      </w:r>
    </w:p>
    <w:p>
      <w:pPr>
        <w:pStyle w:val="Normal"/>
        <w:ind w:firstLine="709"/>
        <w:jc w:val="both"/>
        <w:rPr/>
      </w:pPr>
      <w:r>
        <w:rPr/>
        <w:t xml:space="preserve">Почтовый адрес: </w:t>
      </w:r>
      <w:r>
        <w:rPr>
          <w:shd w:fill="FFFFFF" w:val="clear"/>
        </w:rPr>
        <w:t>173020, Великий Новгород, Антоново, 1, Гуманитарный институт, кафедра русского языка, проф. Валерию Леонидовичу Васильеву.</w:t>
      </w:r>
    </w:p>
    <w:p>
      <w:pPr>
        <w:pStyle w:val="Normal"/>
        <w:ind w:firstLine="709"/>
        <w:jc w:val="both"/>
        <w:rPr/>
      </w:pPr>
      <w:r>
        <w:rPr/>
        <w:t>Телефоны для справок: +7(905)338-43-45 (Василий Иванович Супрун) или +7(911)6420511 (Васильев Валерий Леонид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полагается </w:t>
      </w:r>
      <w:r>
        <w:rPr>
          <w:b/>
        </w:rPr>
        <w:t>культурная программа</w:t>
      </w:r>
      <w:r>
        <w:rPr/>
        <w:t>: посещение Рюрикова Городища, Новгородского музея-заповедника (Детинца), Новгородского музея изобразительных искусств, пешеходная экскурсия по Антоново (бывшему Антониеву монастырю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 конферен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V</w:t>
      </w:r>
      <w:r>
        <w:rPr>
          <w:b/>
          <w:smallCaps/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b/>
        </w:rPr>
        <w:t>«Ономастика Поволжья»</w:t>
      </w:r>
    </w:p>
    <w:p>
      <w:pPr>
        <w:pStyle w:val="Normal"/>
        <w:jc w:val="center"/>
        <w:rPr/>
      </w:pPr>
      <w:r>
        <w:rPr>
          <w:b/>
        </w:rPr>
        <w:t xml:space="preserve">(Великий Новгород, Антоново, </w:t>
      </w:r>
      <w:r>
        <w:rPr/>
        <w:t>17 по 20 сентября 2019 года</w:t>
      </w:r>
      <w:r>
        <w:rPr>
          <w:b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Полное название организации (без аббревиат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Должность (с указанием подразделения/кафед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Учё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Учё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Служебный адрес (с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Домашний адрес </w:t>
            </w:r>
            <w:r>
              <w:rPr>
                <w:bCs/>
                <w:color w:val="000000"/>
              </w:rPr>
              <w:t>(с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Тема доклада (стать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Форма участия (подчеркнуть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чная / заоч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Необходимость официального вызова для оформления командировки (нужное отмети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   /    Нет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лектронный вариант / скан с печатью / распечатанный вариант с печатью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un@vspu.ru" TargetMode="External"/><Relationship Id="rId3" Type="http://schemas.openxmlformats.org/officeDocument/2006/relationships/hyperlink" Target="mailto:vih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2:00Z</dcterms:created>
  <dc:creator>СГПУ</dc:creator>
  <dc:description/>
  <dc:language>en-US</dc:language>
  <cp:lastModifiedBy>Сергей Александрович Попов</cp:lastModifiedBy>
  <cp:lastPrinted>2013-12-27T11:01:00Z</cp:lastPrinted>
  <dcterms:modified xsi:type="dcterms:W3CDTF">2018-10-18T05:52:00Z</dcterms:modified>
  <cp:revision>2</cp:revision>
  <dc:subject/>
  <dc:title>Информационное сообщение</dc:title>
</cp:coreProperties>
</file>