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ЛИНГВИСТИЧЕСКИХ ИССЛЕДОВАНИЙ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ОГОДСКИЙ ГОСУДАРСТВЕННЫЙ УНИВЕРСИТЕТ </w:t>
      </w:r>
    </w:p>
    <w:p>
      <w:pPr>
        <w:pStyle w:val="Normal"/>
        <w:spacing w:lineRule="auto" w:line="360" w:before="0" w:after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</w:t>
      </w:r>
    </w:p>
    <w:p>
      <w:pPr>
        <w:pStyle w:val="Normal"/>
        <w:spacing w:lineRule="auto" w:line="360" w:before="0" w:after="33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ЖДУНАРОДНУЮ НАУЧНУЮ КОНФЕРЕНЦИЮ </w:t>
      </w:r>
    </w:p>
    <w:p>
      <w:pPr>
        <w:pStyle w:val="Normal"/>
        <w:spacing w:lineRule="auto" w:line="360" w:before="0" w:after="33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е слово в научной парадигме 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-23 сентября 2021 года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ференции предусматривает пленарное заседание и работу в секциях, проведение тематических дискуссий. По итогам конференции </w:t>
      </w:r>
      <w:r>
        <w:rPr>
          <w:rFonts w:cs="Times New Roman" w:ascii="Times New Roman" w:hAnsi="Times New Roman"/>
          <w:b/>
          <w:sz w:val="24"/>
          <w:szCs w:val="24"/>
        </w:rPr>
        <w:t>планируется выпуск сборника материалов конференции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сентября 10.00 – 11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истрация участнико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уд. 95 Вологодского государственного университета, пр. Победы, д. 37, 3-й 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 сентября 11.00 -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енарное заседа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(проспект Победы, 37, ауд. 9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адиции отечественного языкознания и актуальные проблемы современной лексикологии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22.09 Секционные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направления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торическая лексикология и лексикография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иалектная лексикология и лексикография. Лингвоге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блемы лексик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авнительная и типологическая лекси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блемы ономастики на современном этап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Лексикология, словообразование и морфология: межуровневые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Лексикология. Медиалингвистика. Лингвокультур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будут проведены мемориальные засед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ые памяти </w:t>
      </w:r>
      <w:r>
        <w:rPr>
          <w:rFonts w:cs="Times New Roman" w:ascii="Times New Roman" w:hAnsi="Times New Roman"/>
          <w:b/>
          <w:sz w:val="24"/>
          <w:szCs w:val="24"/>
        </w:rPr>
        <w:t>Ю.И. Чайкиной и Т.Г. Паникаровской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должительность докладов: пленарных – 20 мин, секционных – 15 мин. Обсуждение доклада – 3-5 мину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условия участия в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будет проходить в смешанном формате (очное участие  и онлайн-участие) по адресу: РФ, Вологодская область, г. Вологда, пр. Победы, 37 Вологод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конференции Оргкомитет оказывает участникам конференции содействие в бронировании гостиницы. О необходимости бронирования гостиницы, категории номера и сроках бронирования необходимо указать заранее в заявке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(Приложение№1) направляются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ы для публикации представляются до 20 июня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убликации будут изложены в информационном сообщении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взнос - 500 руб. Аспиранты и соискатели от оплаты регистрационного взноса освобожд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кафедры  русского языка, журналистики и теории коммуникации Во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-817-2-72-91-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Овсянникова Татьяна Галактионо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vta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комитета Судаков Гурий Васильевич g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035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участника Международной научн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е слово в научной парадигме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,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направле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, он-лай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(нуждаюсь в гостинице, не нуждаюсь, в какие срок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rus@vogu35.ru" TargetMode="External"/><Relationship Id="rId3" Type="http://schemas.openxmlformats.org/officeDocument/2006/relationships/hyperlink" Target="mailto:ovtag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9:00Z</dcterms:created>
  <dc:creator>User</dc:creator>
  <dc:description/>
  <dc:language>en-US</dc:language>
  <cp:lastModifiedBy>Сергей Александрович Попов</cp:lastModifiedBy>
  <dcterms:modified xsi:type="dcterms:W3CDTF">2021-06-08T08:19:00Z</dcterms:modified>
  <cp:revision>2</cp:revision>
  <dc:subject/>
  <dc:title/>
</cp:coreProperties>
</file>